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 w:eastAsia="仿宋_GB2312;仿宋"/>
          <w:b/>
          <w:bCs/>
          <w:kern w:val="0"/>
          <w:sz w:val="18"/>
          <w:szCs w:val="18"/>
        </w:rPr>
        <w:t>附件</w:t>
      </w:r>
      <w:r>
        <w:rPr>
          <w:rFonts w:eastAsia="仿宋_GB2312;仿宋"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 w:eastAsia="仿宋_GB2312;仿宋"/>
          <w:b/>
          <w:bCs/>
          <w:kern w:val="0"/>
          <w:sz w:val="18"/>
          <w:szCs w:val="18"/>
        </w:rPr>
        <w:t xml:space="preserve">：  </w:t>
      </w:r>
      <w:r>
        <w:rPr>
          <w:rFonts w:ascii="宋体;SimSun" w:hAnsi="宋体;SimSun" w:cs="宋体;SimSun" w:eastAsia="仿宋_GB2312;仿宋"/>
          <w:b/>
          <w:color w:val="000000"/>
          <w:kern w:val="0"/>
          <w:sz w:val="18"/>
          <w:szCs w:val="18"/>
        </w:rPr>
        <w:t>大学生创新训练计划项目结项验收结果（</w:t>
      </w:r>
      <w:r>
        <w:rPr>
          <w:rFonts w:eastAsia="仿宋_GB2312;仿宋" w:cs="宋体;SimSun" w:ascii="宋体;SimSun" w:hAnsi="宋体;SimSun"/>
          <w:b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 w:eastAsia="仿宋_GB2312;仿宋"/>
          <w:b/>
          <w:color w:val="000000"/>
          <w:kern w:val="0"/>
          <w:sz w:val="18"/>
          <w:szCs w:val="18"/>
        </w:rPr>
        <w:t>年立项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305"/>
        <w:gridCol w:w="2497"/>
        <w:gridCol w:w="851"/>
        <w:gridCol w:w="850"/>
        <w:gridCol w:w="1559"/>
        <w:gridCol w:w="851"/>
        <w:gridCol w:w="709"/>
      </w:tblGrid>
      <w:tr>
        <w:trPr>
          <w:trHeight w:val="8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所属教学院（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结项结果</w:t>
            </w:r>
          </w:p>
        </w:tc>
      </w:tr>
      <w:tr>
        <w:trPr>
          <w:trHeight w:val="7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151338600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黄岛地区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NW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向断裂特征及形成机制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马遵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油气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胡秋媛李  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7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1513386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一种无链条自行车的创新结构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田晓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械与控制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刘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7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151338600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CPLD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技术的便携式多功能数字电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系统实验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于超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械与控制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于云华王俊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7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15133860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游梁式抽油机自动调节平衡改造方案及平衡装置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呼思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械与控制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何冬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7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15133860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产业融合视角下东营市文化旅游产业发展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赵婷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文法与经济管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戴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7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15133860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优秀传统文化进大学校园的研究与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冯小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文法与经济管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徐小琳魏松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7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141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高效廉价阴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非两性表面活性剂乳化降粘解堵性能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校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马凯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刘文静宗丽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79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15133860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手机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对大学生日常行为影响的调查研究——以胜利学院为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陈亚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育与艺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赵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79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15133860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关于独立学院大学生的阅读现状调查及其对策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纪亚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育与艺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张双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79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1410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油井掺水节能自控应用性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校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童慧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基础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王雪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83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410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鱼骨型水平分支井优化筛选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校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王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油气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孙  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魏真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3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14100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发电厂及变电站二次回路仿真实验装置的设计与研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校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徐恩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械与控制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王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3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15133860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大学校园文化墙的设计与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倪浩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育与艺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颜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合格                                                                                                       </w:t>
            </w:r>
          </w:p>
        </w:tc>
      </w:tr>
      <w:tr>
        <w:trPr>
          <w:trHeight w:val="83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151338600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积极心理学在大学生活中的应用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王庆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基础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尹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1410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语言题目自动阅卷系统的设计与实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校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李溍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基础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胡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Style16"/>
        <w:spacing w:lineRule="auto" w:line="360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8:00Z</dcterms:created>
  <dc:creator>Administrator</dc:creator>
  <dc:description/>
  <cp:keywords/>
  <dc:language>en-US</dc:language>
  <cp:lastModifiedBy>ysl</cp:lastModifiedBy>
  <cp:lastPrinted>2016-11-03T11:01:00Z</cp:lastPrinted>
  <dcterms:modified xsi:type="dcterms:W3CDTF">2016-11-03T03:38:00Z</dcterms:modified>
  <cp:revision>235</cp:revision>
  <dc:subject/>
  <dc:title/>
</cp:coreProperties>
</file>