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首届山东省大学生科技创新大赛推荐作品汇总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推荐学校：（公 章）中国石油大学胜利学院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299"/>
        <w:gridCol w:w="2880"/>
        <w:gridCol w:w="2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  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城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LED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托管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树腾、王艳芳、李辉、庄顺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树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路事故多发地带恶劣气象信息预警系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侯分、曲胜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胥宇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时无人值守停车场收费系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邓洋、王明超、李南海、陈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梁敬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瘾自治软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昊、崔良、吕浩洁、曹乃新、董孟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城市智能停车场管理系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蒋硕然、王庆、许元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谢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）》完全一致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.“</w:t>
      </w:r>
      <w:r>
        <w:rPr>
          <w:rFonts w:ascii="仿宋_GB2312;微软雅黑" w:hAnsi="仿宋_GB2312;微软雅黑" w:eastAsia="仿宋_GB2312;微软雅黑"/>
          <w:sz w:val="28"/>
          <w:szCs w:val="28"/>
        </w:rPr>
        <w:t>类别”填写机械类、电子信息类、电气类、化工类或环境科学与工程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3:00Z</dcterms:created>
  <dc:creator>linlin</dc:creator>
  <dc:description/>
  <cp:keywords/>
  <dc:language>en-US</dc:language>
  <cp:lastModifiedBy>linlin</cp:lastModifiedBy>
  <dcterms:modified xsi:type="dcterms:W3CDTF">2014-10-12T12:46:00Z</dcterms:modified>
  <cp:revision>3</cp:revision>
  <dc:subject/>
  <dc:title/>
</cp:coreProperties>
</file>