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：        中国石油大学胜利学院</w:t>
      </w:r>
    </w:p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训练计划”项目结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/>
          <w:szCs w:val="21"/>
        </w:rPr>
        <w:t>项目编号：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56"/>
        <w:gridCol w:w="709"/>
        <w:gridCol w:w="1718"/>
        <w:gridCol w:w="242"/>
        <w:gridCol w:w="1574"/>
        <w:gridCol w:w="1487"/>
      </w:tblGrid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校级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院（系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起止日期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达到预期目标，取得的成果与价值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成果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Calibri" w:hAnsi="Calibri" w:cs="Calibri"/>
                <w:szCs w:val="21"/>
              </w:rPr>
              <w:t>结题报告书（必须）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Calibri" w:hAnsi="Calibri" w:cs="Calibri"/>
                <w:szCs w:val="21"/>
              </w:rPr>
              <w:t>研究报告（必须）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心得体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调查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研究或设计方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图纸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实物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表论文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篇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软件、著作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专利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竞赛获奖证书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 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具体说明的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字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字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请将所列“最终成果”纸质版及电子版（内容要求包括：</w:t>
      </w:r>
      <w:r>
        <w:rPr>
          <w:b/>
        </w:rPr>
        <w:t>结题报告、研究报告、</w:t>
      </w:r>
      <w:r>
        <w:rPr/>
        <w:t>学术报告、成果展示内容、设计方案、成果软件介绍、实物照片、公开发表论文或专利扫描件等）交教学科研处实践教学办公室备案。</w:t>
      </w:r>
    </w:p>
    <w:p>
      <w:pPr>
        <w:pStyle w:val="Normal"/>
        <w:spacing w:lineRule="exact" w:line="400"/>
        <w:ind w:left="840" w:hanging="84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b/>
          <w:szCs w:val="21"/>
        </w:rPr>
        <w:t>中国石油大学胜利学院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6:00Z</dcterms:created>
  <dc:creator>f</dc:creator>
  <dc:description/>
  <cp:keywords/>
  <dc:language>en-US</dc:language>
  <cp:lastModifiedBy>admin</cp:lastModifiedBy>
  <cp:lastPrinted>2008-09-28T17:10:00Z</cp:lastPrinted>
  <dcterms:modified xsi:type="dcterms:W3CDTF">2016-03-24T07:30:00Z</dcterms:modified>
  <cp:revision>101</cp:revision>
  <dc:subject/>
  <dc:title>“大学生创新创业训练计划”项目结题申请表</dc:title>
</cp:coreProperties>
</file>