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0"/>
          <w:szCs w:val="30"/>
        </w:rPr>
      </w:pPr>
      <w:r>
        <w:rPr>
          <w:rFonts w:ascii="华文仿宋" w:hAnsi="华文仿宋" w:cs="华文仿宋" w:eastAsia="华文仿宋"/>
          <w:sz w:val="40"/>
          <w:szCs w:val="30"/>
        </w:rPr>
        <w:t>关于</w:t>
      </w:r>
      <w:r>
        <w:rPr>
          <w:rFonts w:eastAsia="华文仿宋" w:cs="华文仿宋" w:ascii="华文仿宋" w:hAnsi="华文仿宋"/>
          <w:sz w:val="40"/>
          <w:szCs w:val="30"/>
        </w:rPr>
        <w:t>2016-2017-1</w:t>
      </w:r>
      <w:r>
        <w:rPr>
          <w:rFonts w:ascii="华文仿宋" w:hAnsi="华文仿宋" w:cs="华文仿宋" w:eastAsia="华文仿宋"/>
          <w:sz w:val="40"/>
          <w:szCs w:val="30"/>
        </w:rPr>
        <w:t>学期重修信息确认的通知</w:t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教学院（系）：</w:t>
      </w:r>
    </w:p>
    <w:p>
      <w:pPr>
        <w:pStyle w:val="Normal"/>
        <w:spacing w:lineRule="exact" w:line="580"/>
        <w:ind w:firstLine="600"/>
        <w:rPr/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016-2017-1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学期重修信息确认现在开始，请各教学院（系）按时安排，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具体要求如下：</w:t>
      </w:r>
    </w:p>
    <w:p>
      <w:pPr>
        <w:pStyle w:val="Normal"/>
        <w:spacing w:lineRule="exact" w:line="580"/>
        <w:rPr/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一、学生本人申请</w:t>
      </w:r>
    </w:p>
    <w:p>
      <w:pPr>
        <w:pStyle w:val="Normal"/>
        <w:spacing w:lineRule="exact" w:line="580"/>
        <w:ind w:firstLine="45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自本学期开始参加重修的学生必须填写《中国石油大学胜利学院学生重修申请表》，申请表一式二份，所在院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（系）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一份，学生本人一份，重修申请表必须由学生本人填写签字，不得他人代填、代签，填写信息务必完整准确，且均为本学期可以重修的课程，不得乱填、错填。不填重修申请表的学生视为不重修，不能参加重修考试。（附件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：中国石油大学胜利学院学生重修申请表）</w:t>
      </w:r>
    </w:p>
    <w:p>
      <w:pPr>
        <w:pStyle w:val="Normal"/>
        <w:spacing w:lineRule="exact" w:line="580"/>
        <w:ind w:firstLine="45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2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教研处提供本学期重修基本数据供各院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（系）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汇总参考（仅供参考），具体查阅和调取数据的方法：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drawing>
          <wp:inline distT="0" distB="0" distL="0" distR="0">
            <wp:extent cx="5267325" cy="241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二、重修汇总</w:t>
      </w:r>
    </w:p>
    <w:p>
      <w:pPr>
        <w:pStyle w:val="Normal"/>
        <w:spacing w:lineRule="exact" w:line="560"/>
        <w:ind w:firstLine="600"/>
        <w:rPr/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学生所在院按照学生所填写的重修申请表汇总本学期的重修数据，重修汇总确认表纸质版的格式参看附件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2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三、重修汇总说明：</w:t>
      </w:r>
    </w:p>
    <w:p>
      <w:pPr>
        <w:pStyle w:val="Normal"/>
        <w:spacing w:lineRule="exact" w:line="560"/>
        <w:ind w:firstLine="600"/>
        <w:rPr/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为方便各院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（系）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及时、准确地组织学生重修申请，各院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（系）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可根据教学科研处提供的本学期重修参考数据，组织学生进行初步签字确认，样表签字注意以下几点：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）重修的学生须在汇总表签字，不需重修的课程签名处打上“不重修”三字，并在样表“标记”处注明“删除”两字。</w:t>
      </w:r>
    </w:p>
    <w:p>
      <w:pPr>
        <w:pStyle w:val="Normal"/>
        <w:spacing w:lineRule="exact" w:line="560"/>
        <w:rPr/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2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）退学、休学、参军等情况的学生由院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（系）负责与学生本人联系，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核查好后在本人签名处打上“不重修”三字，并在样表“标记”处表明所属情况（退学、休学、参军或其它）；</w:t>
      </w:r>
    </w:p>
    <w:p>
      <w:pPr>
        <w:pStyle w:val="Normal"/>
        <w:spacing w:lineRule="exact" w:line="560"/>
        <w:rPr/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3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）曾经挂科但样表中没有的课程和学生信息，学生本人须添加完整后再确认，并在标记处打上“添加”两字；</w:t>
      </w:r>
    </w:p>
    <w:p>
      <w:pPr>
        <w:pStyle w:val="Normal"/>
        <w:spacing w:lineRule="exact" w:line="560"/>
        <w:rPr/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4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）刷分的课程，学生需填写完整的信息再确认，并在标记处打上“添加”两字。刷分一经签字确认，所刷科目成绩无论高低，一律载入学生成绩库，计入学籍档案；</w:t>
      </w:r>
    </w:p>
    <w:p>
      <w:pPr>
        <w:pStyle w:val="Normal"/>
        <w:spacing w:lineRule="exact" w:line="560"/>
        <w:rPr/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5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）重修确认原则上进行对等学期确认，但如果非对等学期的课程在本学期其它专业开设，也可随上课专业添加重修，前提条件：相同课程学分学时相同；本科生只能跟本科生重修，专科生可以跟本科生也可以跟专科生重修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6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）学生对样表的信息确认无误后，根据个人签字的样表，填写重修申请表，申请课程要和自己样表确认的一致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注：教学科研处提供的重修数据仅供学生参考，学生需根据自己的具体情况在样表上添加、删除课程信息，学生的最终参加考试科目以学生自己确认及学生所在院系审核为准。</w:t>
      </w:r>
    </w:p>
    <w:p>
      <w:pPr>
        <w:pStyle w:val="Normal"/>
        <w:spacing w:lineRule="exact" w:line="560"/>
        <w:rPr/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四、网上重修数据整理</w:t>
      </w:r>
    </w:p>
    <w:p>
      <w:pPr>
        <w:pStyle w:val="Normal"/>
        <w:spacing w:lineRule="exact" w:line="560"/>
        <w:ind w:firstLine="600"/>
        <w:rPr/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各教学院（系）根据对学生申请表的汇总情况逐专业网上整理重修数据，不重修的记录删除，需要手工增加的记录逐个添加，系统中的数据要与学生签名汇总表完全一致。不能重修但学生提出申请的课程由学生所在院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（系）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确定后删除。增加重修记录时请务必准确选择原始学期、课程编码等各项，一旦生成错误信息录入时无法调整。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drawing>
          <wp:inline distT="0" distB="0" distL="0" distR="0">
            <wp:extent cx="5272405" cy="170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105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drawing>
          <wp:inline distT="0" distB="0" distL="0" distR="0">
            <wp:extent cx="5273675" cy="105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drawing>
          <wp:inline distT="0" distB="0" distL="0" distR="0">
            <wp:extent cx="3888105" cy="355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五、上报重修汇总表</w:t>
      </w:r>
    </w:p>
    <w:p>
      <w:pPr>
        <w:pStyle w:val="Normal"/>
        <w:ind w:firstLine="600"/>
        <w:rPr/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纸质版重修汇总表由学生所在院（系）汇总后报送教学科研处，汇总确认表一式三份，学生方面一份，所在院（系）留存一份，报教学科研处一份，三份汇总表要与学生填写的重修申请表正确数据完全相同。</w:t>
      </w:r>
    </w:p>
    <w:p>
      <w:pPr>
        <w:pStyle w:val="Normal"/>
        <w:ind w:firstLine="600"/>
        <w:rPr/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请各院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（系）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务必重视重修数据的准确性，期末重修考试严格以各院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（系）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上报的确认数据来安排，届时不允许临时增加新的重修记录，请各院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（系）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注意保存好学生重修申请表和汇总表备查。上报截止日期：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0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8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日，逾期不再办理申请和汇总手续，凡不办理重修手续的学生一律不能参加期末重修考试。</w:t>
      </w:r>
    </w:p>
    <w:p>
      <w:pPr>
        <w:pStyle w:val="Normal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附件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：中国石油大学胜利学院学生重修申请表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附件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2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：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2016-2017-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学期重修信息汇总确认表模板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                     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ind w:firstLine="465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教学科研处</w:t>
      </w:r>
    </w:p>
    <w:p>
      <w:pPr>
        <w:pStyle w:val="Normal"/>
        <w:rPr/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                                       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2016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年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9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26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1:00Z</dcterms:created>
  <dc:creator>Administrator</dc:creator>
  <dc:description/>
  <cp:keywords/>
  <dc:language>en-US</dc:language>
  <cp:lastModifiedBy>FtpDown</cp:lastModifiedBy>
  <dcterms:modified xsi:type="dcterms:W3CDTF">2016-09-26T06:20:00Z</dcterms:modified>
  <cp:revision>17</cp:revision>
  <dc:subject/>
  <dc:title/>
</cp:coreProperties>
</file>