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eastAsia="黑体" w:cs="Times New Roman" w:ascii="Times New Roman" w:hAnsi="Times New Roman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中国大学生原创动漫大赛”参赛作品要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动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作品格式可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V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M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W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文件，作品分辨率不小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80×7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，尽量采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.26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压缩编码标准并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进行封装。须同时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幅以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的截图或剧照，且应保持原画面尺寸；须同时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漫画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插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作品电子文件必须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TIF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彩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MYK3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黑白灰度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高质量压缩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两种格式。纸质作品要求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标准绘图纸或漫画原稿纸。画稿四周请保留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空白，画面要求清晰、标明页数。同时须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新媒体动漫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以上作品截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）、作品操作演示视频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最具社会影响力动漫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2:00Z</dcterms:created>
  <dc:creator>gjswkc</dc:creator>
  <dc:description/>
  <dc:language>en-US</dc:language>
  <cp:lastModifiedBy>zn</cp:lastModifiedBy>
  <cp:lastPrinted>2015-09-29T10:23:00Z</cp:lastPrinted>
  <dcterms:modified xsi:type="dcterms:W3CDTF">2015-10-22T07:27:3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