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b/>
          <w:bCs/>
          <w:sz w:val="32"/>
        </w:rPr>
        <w:t>2013</w:t>
      </w:r>
      <w:r>
        <w:rPr>
          <w:rFonts w:ascii="仿宋_GB2312" w:hAnsi="仿宋_GB2312" w:eastAsia="仿宋_GB2312"/>
          <w:b/>
          <w:bCs/>
          <w:sz w:val="32"/>
        </w:rPr>
        <w:t>年度普通高等学校本科专业备案或审批结果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新增备案专业名单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13"/>
        <w:gridCol w:w="2591"/>
        <w:gridCol w:w="851"/>
        <w:gridCol w:w="1134"/>
        <w:gridCol w:w="850"/>
      </w:tblGrid>
      <w:tr>
        <w:trPr>
          <w:tblHeader w:val="true"/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仿宋_GB2312"/>
                <w:b/>
                <w:bCs/>
                <w:sz w:val="24"/>
                <w:szCs w:val="21"/>
                <w:lang w:val="zh-CN"/>
              </w:rPr>
              <w:t>主管部门、学校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1"/>
                <w:lang w:val="zh-CN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1"/>
                <w:lang w:val="zh-CN"/>
              </w:rPr>
              <w:t>代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1"/>
                <w:lang w:val="zh-CN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1"/>
                <w:lang w:val="zh-CN"/>
              </w:rPr>
              <w:t>修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1"/>
                <w:lang w:val="zh-CN"/>
              </w:rPr>
              <w:t>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w w:val="9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w w:val="90"/>
                <w:sz w:val="24"/>
                <w:szCs w:val="21"/>
                <w:lang w:val="zh-CN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w w:val="90"/>
                <w:sz w:val="24"/>
                <w:szCs w:val="21"/>
                <w:lang w:val="zh-CN"/>
              </w:rPr>
              <w:t>予门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工业和信息化部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航空航天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航空航天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10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机电系统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航空航天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理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智能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国家民族事务委员会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央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纳米材料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央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央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物与博物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检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方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方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阿拉伯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民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教育部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物保护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史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摄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9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与科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交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交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交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纳米材料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化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化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林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林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外国语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尼泊尔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传媒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对外经济贸易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对外经济贸易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与行政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央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政法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与应用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班牙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洋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3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源循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交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路桥梁与渡河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古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复旦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东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绘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东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与社会保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矿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肥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厦门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石油大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华东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3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化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电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地质大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8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空间信息与数字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信息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山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山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南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南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智能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森林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交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电子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电子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言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安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农林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农林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矿业大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北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遥感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矿业大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北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源勘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地质大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北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国家体育总局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体育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中国地震局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防灾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国务院侨务办公室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侨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侨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侨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展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暨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事务与国际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暨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给排水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暨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外交部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交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班牙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司法部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央司法警官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国家安全生产监督管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局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北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北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华全国总工会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劳动关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北京市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方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能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工商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建筑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建筑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遥感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建筑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首都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首都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物资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管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首都经济贸易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戏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信息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管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联合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物与博物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工业大学耿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工业大学耿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天津市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城建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城建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城建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9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与科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1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波传播与天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外国语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来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天狮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外国语大学滨海外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事务与国际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外国语大学滨海外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开大学滨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开大学滨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开大学滨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雕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师范大学津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师范大学津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理工大学中环信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成型及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理工大学中环信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与智能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财经大学珠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河北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世界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制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生检验与检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工程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工程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工程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焊接技术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建筑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建筑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影像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北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能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北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制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承德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信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体育指导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山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与行政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山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廊坊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廊坊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廊坊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衡水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衡水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衡水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播电视编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特殊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邯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制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绘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沧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沧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沧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科技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科技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动康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理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金融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税收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金融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华航天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复合材料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华航天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8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空间信息与数字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经贸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9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与科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电气与智能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意大利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大学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税收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大学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联合大学轻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联合大学轻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电气与智能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联合大学轻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视摄影与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科技大学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师范大学汇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农业大学现代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农业大学现代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给排水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农业大学现代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物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地质大学长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地质大学长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地质大学长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资源与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影像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言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交通大学海滨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交通大学海滨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山西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电气与智能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原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非金属材料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原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物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原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生检验与检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治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戏剧影视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地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大同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大同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晋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9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工艺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晋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忻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地理与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忻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税收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梁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梁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大学商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贸易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大学商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原理工大学现代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矿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农业大学信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农业大学信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原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原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播电视编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内蒙古自治区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蒙古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蒙古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蒙古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戏剧影视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蒙古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源与环境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蒙古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酿酒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蒙古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蒙古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8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烹饪与营养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蒙古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蒙古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蒙古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赤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蒙古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蒙古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8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烹饪与营养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蒙古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呼伦贝尔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体育指导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集宁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集宁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少数民族语言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呼和浩特民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言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呼和浩特民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呼和浩特民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质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蒙古大学创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辽宁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外国语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古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地下空间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路桥梁与渡河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航空航天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焊接技术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航空航天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系统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航空航天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装甲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9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工艺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路桥梁与渡河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3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化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工程技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工程技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地下空间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石油化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化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化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3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源循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葡萄与葡萄酒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建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地下空间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建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焊接技术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海洋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眼视光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与社会保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草药栽培与鉴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渤海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渤海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物与博物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渤海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鞍山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动康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鞍山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迅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迅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对外经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属材料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过程装备与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能源材料与器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与智能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贸易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理工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焊接技术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电气与智能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通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化工大学科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产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东软信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东软信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电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财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财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财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产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营口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营口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成型及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营口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吉林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延边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春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电力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智能电网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春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建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化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资源与环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春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春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化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少数民族语言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春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地理与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城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城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产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史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酿酒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营养与检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农业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粮食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警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视摄影与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春光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春工业大学人文信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建筑大学城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路桥梁与渡河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建筑大学城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艺术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春建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春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给排水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春大学旅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黑龙江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龙江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龙江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产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龙江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龙江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焊接技术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龙江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与智能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龙江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石油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石油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理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石油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佳木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佳木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编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佳木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龙江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牡丹江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腔医学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牡丹江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生检验与检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牡丹江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贸易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齐齐哈尔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粮食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齐齐哈尔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牡丹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经济与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牡丹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庆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庆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庆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绥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绥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绥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编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商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税收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动康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休闲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金融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金融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金融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龙江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矿物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龙江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龙江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龙江东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龙江东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龙江东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齐齐哈尔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齐齐哈尔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石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成型及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农业大学成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远东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剑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上海市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电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电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应用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医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电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杉达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杉达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政法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与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政法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播电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第二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保设备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兴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江苏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与智能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邮电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经济与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邮电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邮电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地理与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邮电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邮电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林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林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林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信息工程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9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与科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与智能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盐城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洋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盐城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能源材料与器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盐城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信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州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州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然地理与资源环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阴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阴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阴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盐城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盐城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盐城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用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史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熟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熟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陵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出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陵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阴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阴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路桥梁与渡河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州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州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州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能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装与服饰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服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审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晓庄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晓庄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通运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海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海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地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南大学成贤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南大学成贤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绘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太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太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大学金陵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大学金陵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地理与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理工大学紫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传媒大学南广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师范大学中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师范大学中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师范大学中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摄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医科大学康达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制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医科大学康达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检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大学文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与智能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大学文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轨道交通信号与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大学应用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大学应用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分子材料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大学应用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功能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科技学院天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科技学院天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大学广陵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师范大学科文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师范大学科文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师范大学科文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邮电大学通达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大学杏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播电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大学杏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审计学院金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交利物浦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交利物浦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浙江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财经</w:t>
            </w:r>
            <w:r>
              <w:rPr>
                <w:rFonts w:ascii="Arial" w:hAnsi="Arial" w:cs="Arial"/>
                <w:sz w:val="20"/>
                <w:szCs w:val="20"/>
              </w:rPr>
              <w:t>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财经</w:t>
            </w:r>
            <w:r>
              <w:rPr>
                <w:rFonts w:ascii="Arial" w:hAnsi="Arial" w:cs="Arial"/>
                <w:sz w:val="20"/>
                <w:szCs w:val="20"/>
              </w:rPr>
              <w:t>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电子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电子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功能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电子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智能电网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系统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海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动力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海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5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洋油气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农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农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绍兴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动康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理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绍兴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台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台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丽水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丽水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工商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工商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工商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史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万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波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波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波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水利水电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能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水利水电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水利水电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文与水资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衢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衢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波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出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树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树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树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事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越秀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越秀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波大红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波大红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波大红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路桥梁与渡河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宁波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路桥梁与渡河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工业大学之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波大学科学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海洋学院东海科学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海洋学院东海科学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卫生与营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州师范学院求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绍兴文理学院元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绍兴文理学院元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州大学瓯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州大学瓯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工商大学杭州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学院南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学院南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浙江财经</w:t>
            </w:r>
            <w:r>
              <w:rPr>
                <w:rFonts w:ascii="Arial" w:hAnsi="Arial" w:cs="Arial"/>
                <w:sz w:val="20"/>
                <w:szCs w:val="20"/>
              </w:rPr>
              <w:t>大学</w:t>
            </w:r>
            <w:r>
              <w:rPr>
                <w:rFonts w:ascii="Arial" w:hAnsi="Arial" w:cs="Arial"/>
                <w:sz w:val="20"/>
                <w:szCs w:val="20"/>
              </w:rPr>
              <w:t>东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州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俄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朝鲜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波诺丁汉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财经大学浙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财经大学浙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浙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浙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徽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建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建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地下空间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建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地理与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2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工程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工程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蚌埠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1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蚌埠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影像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皖南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生检验与检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休闲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戏剧影视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雕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阜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阜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庆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特殊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庆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庆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展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皖西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与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皖西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滁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滁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滁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宿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巢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巢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展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南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南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南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铜陵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铜陵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管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物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三联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与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三联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三联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蚌埠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蚌埠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蚌埠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9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与科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池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池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池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新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新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新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文达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文达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文达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文达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与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班牙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阜阳师范学院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阜阳师范学院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阜阳师范学院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肥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肥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能源材料与器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海大学文天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动力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海大学文天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海大学文天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1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福建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闽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与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闽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业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电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地下空间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农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植物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农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洋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闽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闽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导航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闽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轻化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德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德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德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泉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厦门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厦门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港口航道与海岸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体育指导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岩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莆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休闲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莆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莆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检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闽南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农林大学东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侨大学厦门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侨大学厦门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州大学阳光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州大学阳光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州大学至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州大学至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集美大学诚毅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师范大学协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休闲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州外语外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州外语外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州外语外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州外语外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管理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江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江西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眼视光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航空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复合材料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德镇陶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德镇陶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茶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10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艺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然地理与资源环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井冈山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井冈山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物与博物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井冈山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贸易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德镇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艺术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德镇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德镇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萍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萍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与应用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萍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科技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科技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动力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信息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动力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播音与主持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服装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服装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水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大学科学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东交通大学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东交通大学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东交通大学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农业大学南昌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农业大学南昌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医学院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科技师范大学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理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1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山东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齐鲁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齐鲁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装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休闲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能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济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济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下水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济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建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建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3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源循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控技术与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06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族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潍坊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影像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潍坊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生检验与检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山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山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制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山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影像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滨州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葡萄与葡萄酒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济宁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阜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出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聊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聊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腔医学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俄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滨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滨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滨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东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东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东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葡萄与葡萄酒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沂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沂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阿拉伯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沂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济宁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酿酒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济宁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菏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菏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菏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戏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万杰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万杰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万杰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滨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成型及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滨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枣庄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工艺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艺术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烟台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潍坊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物与博物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交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交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遥感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交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女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女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俄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烟台南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通运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潍坊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潍坊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英才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服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英才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黄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黄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黄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经济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协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协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理工大学琴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理工大学琴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理工大学琴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石油大学胜利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成型及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阜师范大学杏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阜师范大学杏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财经大学东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税收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财经大学东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师范大学历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聊城大学东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聊城大学东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济南大学泉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济南大学泉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政法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政法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政法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齐鲁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齐鲁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齐鲁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青年政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青年政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事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经济与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农业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农业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地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农业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电影学院现代创意媒体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电影学院现代创意媒体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电影学院现代创意媒体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播音与主持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1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河南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北水利水电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地下空间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轨道交通信号与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通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原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生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物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牧业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牧业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物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牧业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林经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族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口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纳米材料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理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财经政法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财经政法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贸易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财经政法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航空工业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航空工业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航空工业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管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淮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淮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顶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顶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装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顶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给排水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农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农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农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园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阳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阳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通运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城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城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城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能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河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河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华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经济与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华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华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信息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大学民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师范大学新联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师范大学新联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师范大学新联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播电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师范学院华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师范学院华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师范学院华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阳师范学院人文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阳师范学院人文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医学院三全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医学院三全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腔医学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医学院三全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生检验与检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科技学院新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科技学院新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林经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科技学院新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理工大学万方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体育指导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理工大学万方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电气与智能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理工大学万方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矿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原工学院信息商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原工学院信息商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原工学院信息商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成功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成功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升达经贸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体育指导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升达经贸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0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湖北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轻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物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轻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轻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酿酒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江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江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种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江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物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工程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纺织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纺织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纺织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动康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理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辑出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理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及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播音与主持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冈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与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冈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冈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民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绘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史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戏剧影视美术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汽车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播电视编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医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汉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汉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影像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汉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峡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峡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荆楚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荆楚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荆楚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音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编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休闲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环境与能源应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东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东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东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科技大学武昌分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科技大学武昌分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昌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昌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智能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昌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生物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生物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生物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检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大学珞珈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大学珞珈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与智能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大学珞珈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大学知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大学知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科技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峡大学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峡大学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汉大学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汉大学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工业大学工程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昌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昌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长江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长江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长江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江大学工程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江大学工程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江大学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江大学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播电视编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工业大学商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工业大学商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摄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汽车工业学院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民族学院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经济学院法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经济学院法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经济学院法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体育学院体育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体育学院体育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播音与主持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师范学院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师范学院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师范学院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管理与服务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文理学院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文理学院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工程学院新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科技大学文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武汉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武汉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武汉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地质大学江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地质大学江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理工大学华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与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农业大学楚天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农业大学楚天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师范大学武汉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师范大学武汉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师范大学武汉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展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湖南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湘潭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焊接技术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湘潭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首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首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首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检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林业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业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林业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林业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展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管理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装与服饰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湘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湘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湘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播音与主持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衡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衡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物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怀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地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产养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人文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成型及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人文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税收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路桥梁与渡河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服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能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水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财政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财政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财政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女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女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女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第一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涉外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工业大学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师范大学树达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师范大学树达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师范大学树达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农业大学东方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农业大学东方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衡阳师范学院南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林业科技大学涉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林业科技大学涉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林业科技大学涉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广东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经济与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检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韶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山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山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档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湛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湛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湛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肇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肇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肇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应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检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播电视编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告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史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技术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技术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技术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成型及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白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白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白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管理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航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航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航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港口航道与海岸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仲恺农业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仲恺农业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源环境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理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金融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金融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产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金融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石油化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油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莞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与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莞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外语外贸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波兰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外语外贸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佛山科学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产养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佛山科学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培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方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南理工大学广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大学华软软件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山大学南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山大学南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山大学南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山大学南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外语外贸大学南国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展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海洋大学寸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海洋大学寸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海洋大学寸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技术师范学院天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服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技术师范学院天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技术师范学院天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师范大学珠海分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播音与主持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工业大学华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大学松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大学松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大学松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南师范大学增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理工大学珠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理工大学珠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理工大学珠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莞理工学院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莞理工学院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莞理工学院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山大学新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山大学新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8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听力与言语康复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山大学新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特殊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生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8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烹饪与营养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方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方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方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方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医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广西壮族自治区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科技大学鹿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科技大学鹿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桂林电子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9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封装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桂林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桂林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影像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桂林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卫生与营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池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贸易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池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池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玉林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玉林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史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百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百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施农业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梧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梧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梧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事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宁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宁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宁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钦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信息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钦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钦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桂林航天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桂林航天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控技术与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桂林航天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大学行健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大学行健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大学行健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民族大学相思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税收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民族大学相思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师范学院师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中医药大学赛恩斯新医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检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桂林电子科技大学信息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经济与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桂林理工大学博文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0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石及材料工艺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桂林理工大学博文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事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航空航天大学北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航空航天大学北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1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海南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口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口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展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1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重庆市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外国语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邮电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10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集成电路设计与集成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邮电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8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空间信息与数字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邮电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交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交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交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五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实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腔医学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分子材料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管理与服务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三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动人体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三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服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政法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焊接技术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3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化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5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洋油气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及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工商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工商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工商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城市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城市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外语学院重庆南方翻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言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外语学院重庆南方翻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师范大学涉外商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师范大学涉外商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播电视编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工商大学融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工商大学融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工商大学融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工商大学派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工商大学派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工商大学派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邮电大学移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控技术与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邮电大学移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邮电大学移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人文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人文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四川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3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化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8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空间信息与数字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展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机械化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产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施农业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物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泸州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卫生与营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川北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影像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产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华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华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华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宾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宾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9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生物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理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乐山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休闲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乐山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乐山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音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休闲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服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控技术与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攀枝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能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攀枝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通设备与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旅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旅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管理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旅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展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东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产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东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成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成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出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理工大学工程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理工大学工程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理工大学工程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出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信息工程学院银杏酒店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信息工程学院银杏酒店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信息工程学院银杏酒店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师范大学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师范大学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师范大学成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师范大学成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师范大学成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天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天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业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锦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锦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播音与主持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音乐学院绵阳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音乐学院绵阳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编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音乐学院绵阳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戏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科技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科技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科技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与应用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希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税收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希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电气与智能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贵州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阳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阳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生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阳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实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遵义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动康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理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遵义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遵义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腔医学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阳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阳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草药栽培与鉴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阳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地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遵义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遵义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铜仁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产养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铜仁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兴义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与行政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兴义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体育指导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水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工程与工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凯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凯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植物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黔南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黔南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展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戏剧影视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播音与主持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体育指导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六盘水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六盘水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六盘水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管理与服务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财经大学商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财经大学商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财经大学商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大学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民族大学人文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民族大学人文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民族大学人文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遵义医学院医学与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动康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遵义医学院医学与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腔医学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阳医学院神奇民族医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卫生与营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水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云南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缅甸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越南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昆明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昆明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昆明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文与水资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昆明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8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听力与言语康复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特殊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柬埔寨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能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昭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昭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昭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靖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靖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靖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管理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红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老挝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红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红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与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玉溪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玉溪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玉溪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楚雄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楚雄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昆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昆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昆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矿物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大学滇池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休闲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大学滇池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大学滇池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大学旅游文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师范大学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师范大学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师范大学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辑出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昆明理工大学津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昆明理工大学津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电气与智能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昆明理工大学津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通运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西藏自治区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与行政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播电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藏民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藏民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物与博物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藏民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陕西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物与博物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智能电网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与智能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10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集成电路设计与集成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戏剧影视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石油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资源与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延安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鸡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鸡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咸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咸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渭南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3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电气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渭南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资源与环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外国语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用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外国语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语言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外国语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政法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朝鲜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政法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史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榆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榆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榆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土保持与荒漠化防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生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培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朝鲜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培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邮电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航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航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服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航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航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动力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眼视光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欧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欧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欧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外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外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翻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翻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翻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播音与主持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艺术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京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思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思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电气与智能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思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国际商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国际商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0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石及材料工艺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国际商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装与服饰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服装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0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石及材料工艺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服装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交通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过程装备与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交通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交通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大学现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大学现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建筑科技大学华清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建筑科技大学华清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通运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建筑科技大学华清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工业大学北方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工业大学北方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工业大学明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工业大学明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理工大学高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成型及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理工大学高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水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科技大学高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科技大学高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学前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学前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学前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firstLine="4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甘肃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路桥梁与渡河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交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绘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文与水资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业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陇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陇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陇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绘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西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西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水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师范大学知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税收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师范大学知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商学院陇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商学院陇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商学院长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交通大学博文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交通大学博文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理工大学技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理工大学技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青海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海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3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化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海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生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海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乳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海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海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能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海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海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海大学昆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宁夏回族自治区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俄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夏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银川能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银川能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服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矿业大学银川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技术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矿业大学银川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新疆维吾尔自治区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疆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疆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物与博物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疆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喀什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喀什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喀什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伊犁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疆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疆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控技术与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疆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焊接技术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疆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疆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昌吉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昌吉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疆警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监狱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疆农业大学科学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新疆生产建设兵团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塔里木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塔里木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塔里木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河子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河子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新增审批专业名单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168"/>
        <w:gridCol w:w="2237"/>
        <w:gridCol w:w="840"/>
        <w:gridCol w:w="992"/>
        <w:gridCol w:w="1145"/>
      </w:tblGrid>
      <w:tr>
        <w:trPr>
          <w:tblHeader w:val="true"/>
          <w:trHeight w:val="3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管部门、学校名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修业年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授予门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教育部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2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30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10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50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学位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2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1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1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026</w:t>
            </w:r>
            <w:r>
              <w:rPr>
                <w:color w:val="000000"/>
                <w:kern w:val="0"/>
                <w:sz w:val="20"/>
                <w:szCs w:val="20"/>
              </w:rPr>
              <w:t>5T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马里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204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术与民族传统体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406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904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美术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407T</w:t>
            </w:r>
            <w:r>
              <w:rPr>
                <w:color w:val="000000"/>
                <w:kern w:val="0"/>
                <w:sz w:val="20"/>
                <w:szCs w:val="20"/>
              </w:rPr>
              <w:t>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艺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106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密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安部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国人民公安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30615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警务指挥与战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法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务院侨务办公室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华侨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705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文地理与城乡规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华侨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04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材料化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华侨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80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子商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经济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北京警察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3108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网络安全与执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河北联合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0203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会计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天津医科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1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基础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西省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山西农业大学信息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25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环境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山西农业大学信息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1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信息管理与信息系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连海洋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90604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水生动物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农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沈阳化工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70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业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东北电力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1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程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吉林建筑大学城建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28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城乡规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年限</w:t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江苏警官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30615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警务指挥与战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法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江苏警官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3108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网络安全与执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南京医科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01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基础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常州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1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程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淮阴工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28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城乡规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年限</w:t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浙江警察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3108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网络安全与执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福州外语外贸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203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会计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福建江夏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203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会计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福建农林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1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程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闽南师范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1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信息管理与信息系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福州大学阳光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1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程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西省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赣南医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03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口腔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南昌理工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203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会计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宜春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2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商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南昌师范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9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旅游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菏泽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9010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设施农业科学与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山东警察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30606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经济犯罪侦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法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烟台南山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1805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飞行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山东警察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3103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交通管理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山东师范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203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会计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河南牧业经济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203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会计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河南警察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3108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网络安全与执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河南工程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2506T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资源环境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河南工程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70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业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商丘师范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28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城乡规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年限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郑州升达经贸管理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280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建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年限</w:t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湖北省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湖北警官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3108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网络安全与执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湖北工业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28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风景园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年限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长江大学文理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280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建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年限</w:t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华南农业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904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动物药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农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年限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南方医科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09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法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嘉应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02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西壮族自治区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玉林师范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9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旅游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庆市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重庆警察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0904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信息安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川省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川警察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30604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禁毒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法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川警察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3108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网络安全与执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云南省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曲靖师范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090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机科学与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藏自治区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西藏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203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金融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经济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陕西省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西安工业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04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材料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宝鸡文理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203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会计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甘肃省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甘肃政法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3108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网络安全与执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宁夏回族自治区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宁夏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40204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武术与民族传统体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育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新疆警察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30613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涉外警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法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新疆警察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31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刑事科学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撤销专业名单</w:t>
      </w:r>
    </w:p>
    <w:tbl>
      <w:tblPr>
        <w:tblW w:w="86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40"/>
        <w:gridCol w:w="2320"/>
        <w:gridCol w:w="720"/>
        <w:gridCol w:w="980"/>
        <w:gridCol w:w="720"/>
      </w:tblGrid>
      <w:tr>
        <w:trPr>
          <w:trHeight w:val="644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管部门、学校名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修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予门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教育部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东华大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7010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信息与计算科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工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山西省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山西农业大学信息学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8130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工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工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2"/>
              </w:rPr>
              <w:t>江苏省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江苏师范大学科文学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7010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信息与计算科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理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扬州大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8160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服装设计与工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艺术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扬州大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100501K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中医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五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医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江苏师范大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13050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服装与服饰设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艺术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2"/>
              </w:rPr>
              <w:t>浙江省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宁波大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40203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社会体育指导与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浙江工商大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12040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城市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管理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湖州师范学院求真学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12010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信息管理与信息系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管理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杭州电子科技大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0104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2"/>
              </w:rPr>
              <w:t>安徽省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安徽理工大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80101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理论与应用力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理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滁州学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7020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应用物理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理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2"/>
              </w:rPr>
              <w:t>湖北省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武汉轻工大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80704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微电子科学与工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理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武汉体育学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50303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广告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文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黄冈师范学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4010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科学教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武汉大学珞珈学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50101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文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武汉大学珞珈学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50204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法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文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武汉大学珞珈学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7100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生物技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理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2"/>
              </w:rPr>
              <w:t>广西壮族自治区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广西师范大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5030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编辑出版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文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广西师范大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5021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度尼西亚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文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广西大学行健文理学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9050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园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农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广西大学行健文理学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81801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交通运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工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2"/>
              </w:rPr>
              <w:t>重庆市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401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1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0104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403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05:00Z</dcterms:created>
  <dc:creator>edoasadmin</dc:creator>
  <dc:description/>
  <dc:language>en-US</dc:language>
  <cp:lastModifiedBy>Windows 用户</cp:lastModifiedBy>
  <cp:lastPrinted>2014-03-20T08:39:00Z</cp:lastPrinted>
  <dcterms:modified xsi:type="dcterms:W3CDTF">2015-06-08T12:05:00Z</dcterms:modified>
  <cp:revision>2</cp:revision>
  <dc:subject/>
  <dc:title/>
</cp:coreProperties>
</file>