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年度大学生创新训练计划项目中期检查分组安排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268"/>
        <w:gridCol w:w="1701"/>
        <w:gridCol w:w="1276"/>
      </w:tblGrid>
      <w:tr>
        <w:trPr>
          <w:trHeight w:val="450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第一组</w:t>
            </w:r>
          </w:p>
        </w:tc>
      </w:tr>
      <w:tr>
        <w:trPr>
          <w:trHeight w:val="3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教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时间、地点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层次分析模型的大学生就业择业问题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鹏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大四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4106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1:50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体育服务业的发展路径研究及态势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若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荣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兴超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在计算机组装与维护中的应用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光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苦瓜类药膳对糖尿病人血糖指数的干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宏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兰青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摆线轮齿廓的高速铣削加工工艺与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锦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控制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尹晓丽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丹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油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CrM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浸镀铝工艺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控制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丽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潇华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载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GG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磷钼钨杂多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知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鸣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nCo2O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晶石型催化剂的制备与表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焕荣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萃取法罐底含油污泥的资源化处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田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东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维地质校园的研发与建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政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亮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低生产成本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t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筛合成的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益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红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第二组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属教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教师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答辩时间、地点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个一”智慧校园平台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鑫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浩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大四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07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5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阈下高校网络信息服务平台的开发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佳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杨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用微信公众号创建英语学习平台的探索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冬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小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合物减阻和机械降解过程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义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晓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丽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清防蜡剂动态模拟评价装置和评价方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凯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电压自动调整的智能路灯节能控制器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控制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云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青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数字比例积分运算的全数字锁相环技术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文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控制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于云华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磊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基二硫类化合物的合成及塑解性能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秀燕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光照充足条件下的车流量视频分析系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志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科学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炜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智能算法的碎纸拼接复原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荣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科学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翅碱蓬中有效成分的提取分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程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帅、张茜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第三组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属教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教师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答辩时间、地点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od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的在线教学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有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鑫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大四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  <w:p>
            <w:pPr>
              <w:pStyle w:val="Style15"/>
              <w:spacing w:lineRule="auto" w:line="360"/>
              <w:ind w:left="210" w:hanging="210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5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第安文化对美国英语与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的影响及启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蕾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输钢质管道检测评判模型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景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光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沟油钻井液用有机土优选及机理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树明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枢神经系统抑制药镇静催眠药药理作用及不良反应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亓丽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家居远程控制系统的设计与实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冬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控制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进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水箱液位控制实训项目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控制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扬   朱文玉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三联水质分析及杀菌剂效果评价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丛丛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周神经系统眼科药品药理作用和不良反应的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淑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亓丽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第四组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2268"/>
        <w:gridCol w:w="1701"/>
        <w:gridCol w:w="1276"/>
      </w:tblGrid>
      <w:tr>
        <w:trPr>
          <w:trHeight w:val="5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属教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教师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答辩时间、地点</w:t>
            </w:r>
          </w:p>
        </w:tc>
      </w:tr>
      <w:tr>
        <w:trPr>
          <w:trHeight w:val="1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服务于区域经济发展为驱动力的营销人才胜任力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东营为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亮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与经济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娟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大四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  <w:p>
            <w:pPr>
              <w:pStyle w:val="Style15"/>
              <w:spacing w:lineRule="auto" w:line="360"/>
              <w:ind w:left="210" w:hanging="210"/>
              <w:rPr>
                <w:rFonts w:ascii="宋体;SimSun" w:hAnsi="宋体;SimSun" w:cs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5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除形式普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受众视角下推动东营市普法进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亓秀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与经济管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晓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颖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特色农产品区域品牌建设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树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与经济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永青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三角洲地区经济增长的金融支持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与经济管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光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校园微信公众平台的大学生思政教育及党政宣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观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与经济管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田旻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冠群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大学生微电影创作的问题与对策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与经济管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康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专业社团活动与社会公益创业对接研究—以学前教育专业为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艺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璟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学前教育学生众筹创业模式的探索与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艺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慧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永青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音乐兴趣及能力培养情况分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艺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萌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专业学生艺术实践创新能力的培养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艺术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校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情况调查研究－以胜利学院为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婉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艺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月欣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新闻摄影艺术与技巧探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紫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与艺术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英娜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8:00Z</dcterms:created>
  <dc:creator>Administrator</dc:creator>
  <dc:description/>
  <cp:keywords/>
  <dc:language>en-US</dc:language>
  <cp:lastModifiedBy>ysl</cp:lastModifiedBy>
  <dcterms:modified xsi:type="dcterms:W3CDTF">2016-10-19T09:26:00Z</dcterms:modified>
  <cp:revision>126</cp:revision>
  <dc:subject/>
  <dc:title/>
</cp:coreProperties>
</file>