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992"/>
        <w:gridCol w:w="1985"/>
        <w:gridCol w:w="1134"/>
        <w:gridCol w:w="850"/>
      </w:tblGrid>
      <w:tr>
        <w:trPr>
          <w:trHeight w:val="63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国石油大学胜利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教学改革研究立项项目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现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中国法制史》教材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德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法与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春晖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学院“地球科学概论”实验教学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秋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春晖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社会需求为导向构建特色储运工程专业人才培养模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辛艳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春晖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外国文学》教学中影视资源应用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金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法与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 幼儿歌曲演唱与伴奏》学前教育使用教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洪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与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学院“应用型”实践教学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科研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典著作阅读贯穿《马克思主义基本原理概论》课程教学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础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学院通识课教学方法研究—以经济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法与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学院市场营销专业实践教学改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巴永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法与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工程专业应用型技术人才培养模式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凤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沉积岩及沉积相实验课”优化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数学学科建设与应用型人才培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础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《数据库原理及应用》课程实验与课程设计相结合教学模式研究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础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《实用美学》教学中实施审美教育的操作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丽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法与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级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7:00Z</dcterms:created>
  <dc:creator>Windows 用户</dc:creator>
  <dc:description/>
  <dc:language>en-US</dc:language>
  <cp:lastModifiedBy>Windows 用户</cp:lastModifiedBy>
  <dcterms:modified xsi:type="dcterms:W3CDTF">2015-06-09T03:38:00Z</dcterms:modified>
  <cp:revision>1</cp:revision>
  <dc:subject/>
  <dc:title/>
</cp:coreProperties>
</file>