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4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4"/>
          <w:szCs w:val="36"/>
        </w:rPr>
        <w:t>关于</w:t>
      </w:r>
      <w:r>
        <w:rPr>
          <w:rFonts w:eastAsia="黑体;SimHei" w:cs="宋体;SimSun" w:ascii="黑体;SimHei" w:hAnsi="黑体;SimHei"/>
          <w:b/>
          <w:color w:val="000000"/>
          <w:kern w:val="0"/>
          <w:sz w:val="34"/>
          <w:szCs w:val="36"/>
        </w:rPr>
        <w:t>2014-2015-2</w:t>
      </w:r>
      <w:r>
        <w:rPr>
          <w:rFonts w:ascii="黑体;SimHei" w:hAnsi="黑体;SimHei" w:cs="宋体;SimSun" w:eastAsia="黑体;SimHei"/>
          <w:b/>
          <w:color w:val="000000"/>
          <w:kern w:val="0"/>
          <w:sz w:val="34"/>
          <w:szCs w:val="36"/>
        </w:rPr>
        <w:t>学期重修签字确认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各教学院（系）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014-2015-2</w:t>
      </w:r>
      <w:r>
        <w:rPr>
          <w:rFonts w:cs="宋体;SimSun"/>
          <w:color w:val="000000"/>
          <w:kern w:val="0"/>
          <w:sz w:val="24"/>
        </w:rPr>
        <w:t>学期非毕业生重修申请确认工作现在开始，请各教学院（系）组织重修学生签字确认并汇总，具体操作流程如下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导出重修名单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导出流程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914265" cy="2673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674080"/>
                          <a:chOff x="0" y="0"/>
                          <a:chExt cx="4914360" cy="267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713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院秘书教务管理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97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93640"/>
                            <a:ext cx="3428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左侧“学籍成绩”，点击进入“08补考重修管理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91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89000"/>
                            <a:ext cx="4799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院系名称”框选择自己院（系），“审核学期”框选择“2014-2015-2”（注意其它框都不选填），点击右下侧查询，稍等片刻显示名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58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781640"/>
                            <a:ext cx="4799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左上方“打印”，选择“打印重修或补考或重考名单（带成绩/按班分页）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079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2277000"/>
                            <a:ext cx="15994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出本院（系）重修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210.55pt" coordorigin="0,0" coordsize="7739,4211">
                <v:rect id="shape_0" stroked="f" o:allowincell="f" style="position:absolute;left:0;top:0;width:7738;height: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00;top:0;width:269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院秘书教务管理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468" to="395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935;width:53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左侧“学籍成绩”，点击进入“08补考重修管理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403" to="3959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715;width:75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院系名称”框选择自己院（系），“审核学期”框选择“2014-2015-2”（注意其它框都不选填），点击右下侧查询，稍等片刻显示名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495" to="395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806;width:75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左上方“打印”，选择“打印重修或补考或重考名单（带成绩/按班分页）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275" to="3959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3586;width:25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出本院（系）重修名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导出名单后请注意：删除“课程编码”、“考试性质”、“考试方式”、“学时”、“平时成绩”、“期中成绩”、“期末成绩”</w:t>
      </w:r>
      <w:r>
        <w:rPr>
          <w:rFonts w:cs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列，在“标记”列前增加“学生本人签字”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和“已重修次数”两列（“已重修次数”只针对新添加的重修记录，表中已有的不填此列）。表格表头如下所示：最后在打印前请修改页眉，由原来的“中国石油大学胜利学院学生重修名单”改为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2014-2015-2</w:t>
      </w:r>
      <w:r>
        <w:rPr>
          <w:rFonts w:cs="宋体;SimSun"/>
          <w:color w:val="000000"/>
          <w:kern w:val="0"/>
          <w:sz w:val="24"/>
        </w:rPr>
        <w:t>学期</w:t>
      </w:r>
      <w:r>
        <w:rPr>
          <w:rFonts w:cs="宋体;SimSun"/>
          <w:color w:val="000000"/>
          <w:kern w:val="0"/>
          <w:sz w:val="24"/>
        </w:rPr>
        <w:t>***</w:t>
      </w:r>
      <w:r>
        <w:rPr>
          <w:rFonts w:cs="宋体;SimSun"/>
          <w:color w:val="000000"/>
          <w:kern w:val="0"/>
          <w:sz w:val="24"/>
        </w:rPr>
        <w:t>学院重修签名确认表”，打印一式三份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签字确认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kern w:val="0"/>
          <w:sz w:val="24"/>
        </w:rPr>
        <w:t>各教学院（系）组织本院学生签字确认，重修确认必须由学生本人签字，不得他人代签，不签字的按不重修对待，重修签字是由下列几种情况需要说明：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申请重修的在校学生必须在确认表中签字确认，不重修的课程不签字，在本人签名处打上“不重修”三字；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退学、休学、参军等情况的非在校生由班长核查好后在本人签名处打上“不重修”三字，并在标记处表明所属情况（退学、休学、参军或其它）；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曾经挂科但表中没有的课程和学生信息，须添加完整后再确认，并在标记处打上“添加”两字；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刷分的课程和学生信息须添加完整后再确认，并在标记处打上“添加”两字。成绩在</w:t>
      </w:r>
      <w:r>
        <w:rPr>
          <w:rFonts w:cs="宋体;SimSun"/>
          <w:color w:val="000000"/>
          <w:kern w:val="0"/>
          <w:sz w:val="24"/>
        </w:rPr>
        <w:t>70</w:t>
      </w:r>
      <w:r>
        <w:rPr>
          <w:rFonts w:cs="宋体;SimSun"/>
          <w:color w:val="000000"/>
          <w:kern w:val="0"/>
          <w:sz w:val="24"/>
        </w:rPr>
        <w:t>分及以上者不允许刷分，各教学院严格控制随意刷分，刷分学生一经确认，所刷科目成绩无论高低，一律载入学生成绩库，计入学籍档案；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重修确认原则上进行对等学期确认，但如果分对等学期的课程在本学期其他专业开设，也可随上课专业添加重修，前提条件：相同课程学分学时相同；本科生只能跟本科生重修，专科生可以跟本科生也可以跟专科生重修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汇总上报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color w:val="000000"/>
          <w:kern w:val="0"/>
          <w:sz w:val="24"/>
        </w:rPr>
        <w:t>打印版重修确认表由学生所在院（系）汇总后报送教学科研处，确认表一式三份，学生自存一份，所在院（系）留存一份，报教学科研处一份，三份的数据要完全相同，电子版确认表待所有重修数据整理好后导出报送教学科研处。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重修数据整理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教学院（系）汇总后对教务系统中的本院重修名单逐专业逐班级进行整理，</w:t>
      </w:r>
      <w:r>
        <w:rPr>
          <w:rFonts w:cs="宋体;SimSun"/>
          <w:color w:val="000000"/>
          <w:kern w:val="0"/>
          <w:sz w:val="24"/>
        </w:rPr>
        <w:t>审核学期</w:t>
      </w:r>
      <w:r>
        <w:rPr>
          <w:rFonts w:cs="宋体;SimSun"/>
          <w:color w:val="000000"/>
          <w:kern w:val="0"/>
          <w:sz w:val="24"/>
        </w:rPr>
        <w:t>为</w:t>
      </w:r>
      <w:r>
        <w:rPr>
          <w:rFonts w:cs="宋体;SimSun"/>
          <w:color w:val="000000"/>
          <w:kern w:val="0"/>
          <w:sz w:val="24"/>
        </w:rPr>
        <w:t>2014-2015-2</w:t>
      </w:r>
      <w:r>
        <w:rPr>
          <w:rFonts w:cs="宋体;SimSun"/>
          <w:color w:val="000000"/>
          <w:kern w:val="0"/>
          <w:sz w:val="24"/>
        </w:rPr>
        <w:t>学期，根据学生签字确认情况增删重修记录，不重修的记录删除，需要增加的记录逐个添加，要与学生签名确认表完全一致。流程如下：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914265" cy="2178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178720"/>
                          <a:chOff x="0" y="0"/>
                          <a:chExt cx="4914360" cy="2178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436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713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院秘书教务管理系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97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593640"/>
                            <a:ext cx="3428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左侧“学籍成绩”，点击进入“08补考重修管理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891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88280"/>
                            <a:ext cx="4799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院系名称”框选择自己院（系），“审核学期”框选择“2014-2015-2”，其它框按实际需要选填，然后点击右下方“查询”进入所需要的重修名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584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781640"/>
                            <a:ext cx="4799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学生签字确认情况增删重修记录，与学生确认表完全一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71.55pt" coordorigin="0,0" coordsize="7739,3431">
                <v:rect id="shape_0" stroked="f" o:allowincell="f" style="position:absolute;left:0;top:0;width:773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0;width:269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院秘书教务管理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468" to="395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935;width:53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左侧“学籍成绩”，点击进入“08补考重修管理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403" to="3959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714;width:75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院系名称”框选择自己院（系），“审核学期”框选择“2014-2015-2”，其它框按实际需要选填，然后点击右下方“查询”进入所需要的重修名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2495" to="395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806;width:75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学生签字确认情况增删重修记录，与学生确认表完全一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上报时间及注意事项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截止日期：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日，逾期一律不再办理补报补签手续，凡不办理确认手续的学生一律不能参加重修考试，即使参加考试也没有成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kern w:val="0"/>
          <w:sz w:val="24"/>
          <w:u w:val="single"/>
        </w:rPr>
        <w:t>请各教学院注意，期末重修考试严格以各院上报至教学科研处的原始数据来安排，届时不允许临时增加新的重修记录，即使增加也无效，请各学生教学院注意保存好原始确认表备查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：</w:t>
      </w:r>
      <w:r>
        <w:rPr>
          <w:rFonts w:cs="宋体;SimSun"/>
          <w:color w:val="000000"/>
          <w:kern w:val="0"/>
          <w:sz w:val="24"/>
        </w:rPr>
        <w:t>2014-2015-2</w:t>
      </w:r>
      <w:r>
        <w:rPr>
          <w:rFonts w:cs="宋体;SimSun"/>
          <w:color w:val="000000"/>
          <w:kern w:val="0"/>
          <w:sz w:val="24"/>
        </w:rPr>
        <w:t>学期重修确认表模板</w:t>
      </w:r>
    </w:p>
    <w:p>
      <w:pPr>
        <w:pStyle w:val="Normal"/>
        <w:widowControl/>
        <w:spacing w:lineRule="exact" w:line="520"/>
        <w:ind w:firstLine="72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5"/>
        </w:rPr>
        <w:t xml:space="preserve">                          </w:t>
      </w:r>
      <w:r>
        <w:rPr>
          <w:rFonts w:cs="宋体;SimSun"/>
          <w:color w:val="000000"/>
          <w:kern w:val="0"/>
          <w:sz w:val="24"/>
        </w:rPr>
        <w:t>教学科研处</w:t>
      </w:r>
    </w:p>
    <w:p>
      <w:pPr>
        <w:pStyle w:val="Normal"/>
        <w:rPr/>
      </w:pPr>
      <w:r>
        <w:rPr>
          <w:rFonts w:cs="宋体;SimSun"/>
          <w:color w:val="000000"/>
          <w:kern w:val="0"/>
          <w:sz w:val="24"/>
        </w:rPr>
        <w:t>                                                   </w:t>
      </w:r>
      <w:r>
        <w:rPr>
          <w:rFonts w:eastAsia="Times New Roman" w:cs="Times New Roman"/>
          <w:color w:val="000000"/>
          <w:kern w:val="0"/>
          <w:sz w:val="24"/>
        </w:rPr>
        <w:t xml:space="preserve">                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19:00Z</dcterms:created>
  <dc:creator>微软用户</dc:creator>
  <dc:description/>
  <cp:keywords/>
  <dc:language>en-US</dc:language>
  <cp:lastModifiedBy>USER</cp:lastModifiedBy>
  <dcterms:modified xsi:type="dcterms:W3CDTF">2015-05-15T06:47:00Z</dcterms:modified>
  <cp:revision>60</cp:revision>
  <dc:subject/>
  <dc:title/>
</cp:coreProperties>
</file>